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诚信建设促进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副会长入会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河北省诚信建设促进会：</w:t>
      </w:r>
    </w:p>
    <w:p>
      <w:pPr>
        <w:pStyle w:val="Normal"/>
        <w:ind w:right="25" w:firstLine="600"/>
        <w:rPr/>
      </w:pPr>
      <w:r>
        <w:rPr>
          <w:rFonts w:ascii="宋体;SimSun" w:hAnsi="宋体;SimSun" w:cs="宋体;SimSun"/>
          <w:sz w:val="30"/>
        </w:rPr>
        <w:t>本人是在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市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县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区，从事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</w:rPr>
        <w:t>的人士，我已认真阅读河北省诚信建设促进会章程，并自愿要求入会。我坚决拥护促进会的章程，履行促进会章程中规定的义务，并热心于促进会的工作，为促进会的发展作贡献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申请人签字：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年 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河北省诚信建设促进会审批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促进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河北省诚信建设促进会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诚信建设促进会</w:t>
      </w:r>
    </w:p>
    <w:p>
      <w:pPr>
        <w:pStyle w:val="Normal"/>
        <w:ind w:firstLine="2416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副会长入会申请表  　　     地区：                                                编号：</w:t>
      </w:r>
    </w:p>
    <w:tbl>
      <w:tblPr>
        <w:tblW w:w="1045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27"/>
        <w:gridCol w:w="961"/>
        <w:gridCol w:w="304"/>
        <w:gridCol w:w="1258"/>
        <w:gridCol w:w="6"/>
        <w:gridCol w:w="1268"/>
        <w:gridCol w:w="10"/>
        <w:gridCol w:w="1085"/>
        <w:gridCol w:w="2342"/>
      </w:tblGrid>
      <w:tr>
        <w:trPr>
          <w:trHeight w:val="6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position w:val="-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性 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民 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籍    贯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申请职务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 xml:space="preserve">副会长□   常务副主任□ 　 副主任□ 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手　　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  <w:t>QQ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电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  <w:t>E-mai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单位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职  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其它社会职务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兴 趣 爱 好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5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 （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</w:tr>
      <w:tr>
        <w:trPr>
          <w:trHeight w:val="44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意向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促进会的建议和要求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为自己提供哪方面帮助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促进会发展可提供的资源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愿意履行河北省诚信建设促进会手续，遵守促进会的章程，履行工作委员会的义务，执行促进会的决议，交纳会费，办理促进会委托的事项，为促进“诚信河北”经济发展和社会进步贡献自己的力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                 年     月     日</w:t>
            </w:r>
          </w:p>
        </w:tc>
      </w:tr>
      <w:tr>
        <w:trPr>
          <w:trHeight w:val="15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填写完整后，同时需提交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的简历一份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的身份证复印件一份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负责人正面一寸红底免冠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b/>
          <w:bCs/>
          <w:color w:val="000000"/>
          <w:sz w:val="28"/>
        </w:rPr>
        <w:t>填表须知：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用黑色钢笔用正楷字体填写此表，确保字迹清晰，资料准确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详细填写联系电话和传真，以便秘书处可以及时联系您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color w:val="000000"/>
        </w:rPr>
        <w:t>请详细填写邮编和通讯地址，以便接收促进会及其他组织的最新信息资讯。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</w:rPr>
      </w:pPr>
      <w:r>
        <w:rPr>
          <w:color w:val="000000"/>
        </w:rPr>
        <w:t>请本人在填妥申请表签字后交秘书处，并由工作委员会资格审查委员会、秘书长、会长签名后将此表原件存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22:00Z</dcterms:created>
  <dc:creator>Microsoft</dc:creator>
  <dc:description/>
  <cp:keywords/>
  <dc:language>en-US</dc:language>
  <cp:lastModifiedBy>Administrator</cp:lastModifiedBy>
  <dcterms:modified xsi:type="dcterms:W3CDTF">2015-11-21T07:26:00Z</dcterms:modified>
  <cp:revision>7</cp:revision>
  <dc:subject/>
  <dc:title>河北省诚信建设促进会</dc:title>
</cp:coreProperties>
</file>