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222222"/>
          <w:kern w:val="0"/>
          <w:sz w:val="44"/>
          <w:szCs w:val="44"/>
        </w:rPr>
        <w:t>企业挂牌上市暨融资服务培训会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bCs/>
          <w:color w:val="222222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900"/>
        <w:gridCol w:w="2160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情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注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或业务名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利润总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缴纳税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荣誉称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拥有专利数量及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在行业中的地位及发展前景介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222222"/>
          <w:kern w:val="0"/>
          <w:sz w:val="44"/>
          <w:szCs w:val="44"/>
        </w:rPr>
        <w:t>企业挂牌上市暨融资服务培训会提交资料清单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222222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22222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代码证复印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登记证复印件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章程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简介及法人及股东征信情况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宣传册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近两年来财务情况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企业远景发展规划及融资需求情况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新建扩建项目情况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7:00Z</dcterms:created>
  <dc:creator>User</dc:creator>
  <dc:description/>
  <cp:keywords/>
  <dc:language>en-US</dc:language>
  <cp:lastModifiedBy>Administrator</cp:lastModifiedBy>
  <dcterms:modified xsi:type="dcterms:W3CDTF">2016-04-05T07:31:00Z</dcterms:modified>
  <cp:revision>3</cp:revision>
  <dc:subject/>
  <dc:title>企业挂牌上市暨融资服务培训会报名表</dc:title>
</cp:coreProperties>
</file>