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诚信建设促进会入会须知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加入本团体须具备的条件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承认并遵守本会的章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加入本会的意愿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执行本会通过的各项决议和规定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本会的业务领域内具有一定的影响，无不良记录的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入会的程序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、提交本会统一印制的入会申请登记表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签订诚信协议书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交在政府有关部门依法登记、注册文件的复印件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本会常设办事机构根据理事会授权，依照本会章程对入会申请进行审查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审查合格后发给会员证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的权力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选举权、被选举权和表决权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享受本会提供的各项服务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本会组织的有关活动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本会为维护会员的合法权益给予帮助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的义务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规定缴纳会费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热心支持、积极参与本会的工作和各项活动，承担本会委托的工作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本会工作所需的有关情况和资料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维护本会的合法权益和声誉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遵守中华人民共和国宪法和国家的政策、法律、法规，并具有良好的信誉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退会应书面通知本团体，并交回会员证。会员如果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不缴纳会费或不参加本团体活动的，视为自动退会。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如有严重违反本会章程的行为，经理事会或常务理事会表决通过，可予以除名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5:00Z</dcterms:created>
  <dc:creator>LX</dc:creator>
  <dc:description/>
  <cp:keywords/>
  <dc:language>en-US</dc:language>
  <cp:lastModifiedBy>xbany</cp:lastModifiedBy>
  <cp:lastPrinted>2005-06-07T11:23:00Z</cp:lastPrinted>
  <dcterms:modified xsi:type="dcterms:W3CDTF">2017-10-25T09:19:00Z</dcterms:modified>
  <cp:revision>8</cp:revision>
  <dc:subject/>
  <dc:title>河北省企业家协会会员入会申请书 </dc:title>
</cp:coreProperties>
</file>